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vertime Trac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ch 14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cation is used to keep track of overtime worked on project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it for myself as an aid to keeping track of the time I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very simple to use, which is why I didn't write a help system. 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ject entry, simply select the File/Add Project... option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description of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to add an overtime item, simply double click on the project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window, and click on the ADD button.  Enter the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ime being worked (128 chars), then enter the starting Ti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lick on the NOW button to put the current time and date 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If you save this entry without entering a stop time and da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will be shown as ACTIVE in the item list.  When you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ime work, click on this item from the item list, and click on th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f the END time.  When you save the entry, it will be upd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list, showing the total amount of overtime worked for that ses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:MM:SS.  A running total is also displayed for the current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stricted the public domain version to not generate over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.  If you wish to have the full functioning version, send a $4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t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hael Mo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0 Abelard, #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ns' Island, Quebec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3E 1B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any suggestions, comments or bug reports in a letter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x them for future release.  Comments can also be sent to my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mailbox at MICHAEL MONDRY.  If you happen to use the Im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matics mail system (called Express), you can send messages to MONDRY-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Mo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real, Queb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